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873"/>
        <w:gridCol w:w="1686"/>
      </w:tblGrid>
      <w:tr>
        <w:trPr>
          <w:trHeight w:val="1330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6661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Istituto Tecnico -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0575/ 593027  P.zza Matteotti 1, 52011 Bibbie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AR)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segreteria@isisfermi.it</w:t>
              </w:r>
            </w:hyperlink>
            <w:r>
              <w:rPr>
                <w:color w:val="0000FF"/>
              </w:rPr>
              <w:t xml:space="preserve"> - </w:t>
            </w:r>
            <w:hyperlink r:id="rId4">
              <w:r>
                <w:rPr>
                  <w:rStyle w:val="InternetLink"/>
                </w:rPr>
                <w:t>aris01200b@istruzione.it</w:t>
              </w:r>
            </w:hyperlink>
            <w:r>
              <w:rPr>
                <w:color w:val="0000FF"/>
              </w:rPr>
              <w:t xml:space="preserve">   </w:t>
            </w:r>
            <w:hyperlink r:id="rId5">
              <w:r>
                <w:rPr>
                  <w:rStyle w:val="InternetLink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ice Fiscale 80000110512 – Codice Univoco Ufficio UFXFB4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b/>
              </w:rPr>
              <w:t>Codice I.P.A.: istsc_aris01200b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798830" cy="68770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  <w:lang w:val="fr-FR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l Dirigente Scolastico </w:t>
      </w:r>
      <w:r>
        <w:rPr>
          <w:b/>
          <w:sz w:val="22"/>
          <w:szCs w:val="22"/>
          <w:lang w:val="fr-FR"/>
        </w:rPr>
        <w:t>I.S.I.S. “E. Fermi”</w:t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</w:t>
      </w:r>
      <w:r>
        <w:rPr>
          <w:b/>
          <w:sz w:val="22"/>
          <w:szCs w:val="22"/>
          <w:lang w:val="fr-FR"/>
        </w:rPr>
        <w:t>Bibbiena (Ar)</w:t>
      </w:r>
    </w:p>
    <w:p>
      <w:pPr>
        <w:pStyle w:val="Normal"/>
        <w:spacing w:lineRule="auto" w:line="276"/>
        <w:ind w:left="354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__ l __ sottoscritt __ ____________________________________, in servizio presso Codesto Istituto nel corrente anno scolastico _______________ in qualità di </w:t>
      </w:r>
      <w:r>
        <w:rPr>
          <w:rFonts w:cs="Arial" w:ascii="Arial" w:hAnsi="Arial"/>
          <w:b/>
          <w:sz w:val="22"/>
          <w:szCs w:val="22"/>
        </w:rPr>
        <w:t>docente laureato Scuola Secondaria di II °</w:t>
      </w:r>
      <w:r>
        <w:rPr>
          <w:rFonts w:cs="Arial" w:ascii="Arial" w:hAnsi="Arial"/>
          <w:sz w:val="22"/>
          <w:szCs w:val="22"/>
        </w:rPr>
        <w:t xml:space="preserve"> con contratto a tempo </w:t>
      </w:r>
      <w:r>
        <w:rPr>
          <w:rFonts w:cs="Arial" w:ascii="Arial" w:hAnsi="Arial"/>
          <w:b/>
          <w:sz w:val="22"/>
          <w:szCs w:val="22"/>
        </w:rPr>
        <w:t xml:space="preserve">indeterminato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eterminato tipo nomina fino al termine delle attività didattiche- servizio annua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lla S.V. di poter usufruire di n.  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giorni, dal </w:t>
      </w:r>
      <w:r>
        <w:rPr>
          <w:rFonts w:cs="Arial" w:ascii="Arial" w:hAnsi="Arial"/>
          <w:b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>, per il seguente motivo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messo retribuito/non retribuito p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86690</wp:posOffset>
                </wp:positionV>
                <wp:extent cx="216535" cy="133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4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artecipazione a concorso/esami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lutt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3335</wp:posOffset>
                </wp:positionV>
                <wp:extent cx="216535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matrim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216535" cy="14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i personali o famili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216535" cy="136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l_ sottoscritt_ (ai sensi della normativa vigente) dichiara sotto la sua personale responsabilità civile penale e contabile che la richiesta è inoltrata per i seguenti motivi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  altra assenza prevista da specifiche disposizioni di legge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ONGEDO DI PATERNITA’ OBBLIGATORIO                 FIGLIO/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er il/la figlio/a ______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nato/a   il ___________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a _________________________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nza per malattia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216535" cy="143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0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la seguente documentazione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bbiena, __________________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 concede/non si concede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ebdings" w:hAnsi="Webdings" w:eastAsia="Times New Roman" w:cs="Webdings"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ebdings" w:hAnsi="Webdings" w:eastAsia="Times New Roman" w:cs="Web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0:00Z</dcterms:created>
  <dc:creator>dsga</dc:creator>
  <dc:description/>
  <cp:keywords/>
  <dc:language>en-US</dc:language>
  <cp:lastModifiedBy>antonella.scipioni</cp:lastModifiedBy>
  <cp:lastPrinted>2024-01-08T10:18:00Z</cp:lastPrinted>
  <dcterms:modified xsi:type="dcterms:W3CDTF">2025-04-03T07:15:00Z</dcterms:modified>
  <cp:revision>4</cp:revision>
  <dc:subject/>
  <dc:title/>
</cp:coreProperties>
</file>