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autoSpaceDE w:val="false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Dichiarazione sostituiva di atto di notorietà (art. 47 DPR 445/2000)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AL DIRIGENTE SCOLASTICO</w:t>
      </w:r>
    </w:p>
    <w:p>
      <w:pPr>
        <w:pStyle w:val="Normal"/>
        <w:autoSpaceDE w:val="false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ISIS “E. Fermi”</w:t>
      </w:r>
    </w:p>
    <w:p>
      <w:pPr>
        <w:pStyle w:val="Normal"/>
        <w:autoSpaceDE w:val="false"/>
        <w:ind w:left="708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Bibbiena (AR)</w:t>
      </w:r>
    </w:p>
    <w:p>
      <w:pPr>
        <w:pStyle w:val="Normal"/>
        <w:autoSpaceDE w:val="false"/>
        <w:ind w:left="7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  <w:szCs w:val="22"/>
        </w:rPr>
        <w:t>OGGETTO: Dichiarazione del/la prof./ssa______________________________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da allegare alla richiesta di congedo parentale ex astensione facoltativa per maternità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_l_ sottoscritt__ _________________________________________nato/a a _______________________ il ______________ in servizio presso codesta Istituzione Scolastica   in qualità di _____________________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tempo indet. /det.  essendo  madre/padre  del/la bambino/a__________________________________ nato/a  __________________________  il _________________,  in relazione alla richiesta di  congedo parentale,   per il periodo dal _____________________ al _________________  (totale gg._________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i sensi dell’art. 47 del DPR 445/2000, sotto la propria responsabilità, consapevole che la dichiarazione mendace è penalmente sanzionata ai sensi dell’art. 76 del DPR 445/2000 e che comporta la decadenza dal beneficio ottenuto sulla base della dichiarazione non veritiera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he l’altro genitore _________________________nato a ______________________ il 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non è lavoratore dipendente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è lavoratore dipendente presso ________________________________________________________</w:t>
      </w:r>
    </w:p>
    <w:p>
      <w:pPr>
        <w:pStyle w:val="Normal"/>
        <w:overflowPunct w:val="false"/>
        <w:autoSpaceDE w:val="false"/>
        <w:ind w:left="283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indirizzo 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283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● </w:t>
      </w:r>
      <w:r>
        <w:rPr>
          <w:b/>
          <w:sz w:val="22"/>
          <w:szCs w:val="22"/>
        </w:rPr>
        <w:t xml:space="preserve">che il congedo parentale fino ad oggi fruito da </w:t>
      </w:r>
      <w:r>
        <w:rPr>
          <w:b/>
          <w:sz w:val="22"/>
          <w:szCs w:val="22"/>
          <w:u w:val="single"/>
        </w:rPr>
        <w:t>entrambi i genitori</w:t>
      </w:r>
      <w:r>
        <w:rPr>
          <w:b/>
          <w:sz w:val="22"/>
          <w:szCs w:val="22"/>
        </w:rPr>
        <w:t xml:space="preserve"> è relativo ai seguenti periodi: </w:t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2693"/>
        <w:gridCol w:w="850"/>
        <w:gridCol w:w="1134"/>
        <w:gridCol w:w="1134"/>
        <w:gridCol w:w="993"/>
        <w:gridCol w:w="1134"/>
      </w:tblGrid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/>
              <w:t>MADRE/PADR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/>
              <w:t>ISTITUZIONE SCOLASTICA/ALTR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/>
              <w:t>A.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/>
              <w:t xml:space="preserve">dal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/>
              <w:t>a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/>
              <w:t xml:space="preserve">Mes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LA MADRE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" w:hRule="atLeast"/>
        </w:trPr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 PADRE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Allegato: fotocopia documento di identità del/la richiedent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ta, _________________ 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Firma________________________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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sz w:val="28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St31z0">
    <w:name w:val="WW8NumSt31z0"/>
    <w:qFormat/>
    <w:rPr>
      <w:rFonts w:ascii="Symbol" w:hAnsi="Symbol" w:cs="Symbol"/>
      <w:b w:val="false"/>
      <w:i w:val="false"/>
      <w:sz w:val="32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  <w:b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Style 2"/>
    <w:basedOn w:val="Normal"/>
    <w:qFormat/>
    <w:pPr>
      <w:widowControl w:val="false"/>
      <w:autoSpaceDE w:val="false"/>
    </w:pPr>
    <w:rPr>
      <w:sz w:val="19"/>
      <w:szCs w:val="19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14:00Z</dcterms:created>
  <dc:creator>Nicola Fabbri</dc:creator>
  <dc:description/>
  <cp:keywords/>
  <dc:language>en-US</dc:language>
  <cp:lastModifiedBy>antonella.scipioni</cp:lastModifiedBy>
  <cp:lastPrinted>2022-10-06T14:11:00Z</cp:lastPrinted>
  <dcterms:modified xsi:type="dcterms:W3CDTF">2025-01-20T10:47:00Z</dcterms:modified>
  <cp:revision>12</cp:revision>
  <dc:subject/>
  <dc:title> </dc:title>
</cp:coreProperties>
</file>