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 l __ sottoscritt __ ____________________________________, in servizio presso Codesto Istituto nel corrente anno scolastico _____________ in qualità di ____________________________ con contratto a tempo 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a S.V. di poter usufruire di n. _____ giorno/i  dal ______________ al _______________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esso retribuito/non retribui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84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nazione sa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7940</wp:posOffset>
                </wp:positionV>
                <wp:extent cx="216535" cy="149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128270</wp:posOffset>
                </wp:positionV>
                <wp:extent cx="216535" cy="153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ivi personali o familiari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l_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ra assenza prevista da specifiche disposizioni di legge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080</wp:posOffset>
                </wp:positionV>
                <wp:extent cx="216535" cy="136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-0.4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biena, 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5:00Z</dcterms:created>
  <dc:creator>dsga</dc:creator>
  <dc:description/>
  <cp:keywords/>
  <dc:language>en-US</dc:language>
  <cp:lastModifiedBy>antonella.scipioni</cp:lastModifiedBy>
  <cp:lastPrinted>2024-02-02T10:56:00Z</cp:lastPrinted>
  <dcterms:modified xsi:type="dcterms:W3CDTF">2025-04-02T11:28:00Z</dcterms:modified>
  <cp:revision>3</cp:revision>
  <dc:subject/>
  <dc:title/>
</cp:coreProperties>
</file>