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/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0575/ 593027  P.zza Matteotti 1, 52011 Bibbien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</w:rPr>
                <w:t>segreteria@isisfermi.it</w:t>
              </w:r>
            </w:hyperlink>
            <w:r>
              <w:rPr>
                <w:color w:val="0000FF"/>
              </w:rPr>
              <w:t xml:space="preserve"> - </w:t>
            </w:r>
            <w:hyperlink r:id="rId4">
              <w:r>
                <w:rPr>
                  <w:rStyle w:val="InternetLink"/>
                </w:rPr>
                <w:t>aris01200b@istruzione.it</w:t>
              </w:r>
            </w:hyperlink>
            <w:r>
              <w:rPr>
                <w:color w:val="0000FF"/>
              </w:rPr>
              <w:t xml:space="preserve">   </w:t>
            </w:r>
            <w:hyperlink r:id="rId5">
              <w:r>
                <w:rPr>
                  <w:rStyle w:val="InternetLink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  <w:lang w:val="fr-FR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Al Dirigente Scolastico </w:t>
      </w:r>
      <w:r>
        <w:rPr>
          <w:b/>
          <w:sz w:val="22"/>
          <w:szCs w:val="22"/>
          <w:lang w:val="fr-FR"/>
        </w:rPr>
        <w:t>I.S.I.S. “E. Fermi”</w:t>
      </w:r>
    </w:p>
    <w:p>
      <w:pPr>
        <w:pStyle w:val="Normal"/>
        <w:spacing w:lineRule="auto" w:line="276"/>
        <w:ind w:left="4956" w:firstLine="70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                 </w:t>
      </w:r>
      <w:r>
        <w:rPr>
          <w:b/>
          <w:sz w:val="22"/>
          <w:szCs w:val="22"/>
          <w:lang w:val="fr-FR"/>
        </w:rPr>
        <w:t>Bibbiena (Ar)</w:t>
      </w:r>
    </w:p>
    <w:p>
      <w:pPr>
        <w:pStyle w:val="Normal"/>
        <w:spacing w:lineRule="auto" w:line="276"/>
        <w:ind w:left="3540" w:hanging="0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 l __ sottoscritt __ ____________________________________, in servizio presso Codesto Istituto nel corrente anno scolastico ___________ in qualità di ____________________________ con contratto a tempo ____________________________ 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a S.V. di poter usufruire di n.   _____ giorni (dal __________________ al ______________) per il seguente motivo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messo retribuito/non retribuito p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artecipazione a concorso/esa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29845</wp:posOffset>
                </wp:positionV>
                <wp:extent cx="216535" cy="133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lutto fam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425</wp:posOffset>
                </wp:positionH>
                <wp:positionV relativeFrom="paragraph">
                  <wp:posOffset>13335</wp:posOffset>
                </wp:positionV>
                <wp:extent cx="216535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matrim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30480</wp:posOffset>
                </wp:positionV>
                <wp:extent cx="216535" cy="149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5pt;mso-wrap-distance-left:9.05pt;mso-wrap-distance-right:9.05pt;mso-wrap-distance-top:0pt;mso-wrap-distance-bottom:0pt;margin-top:2.4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i personali o famili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216535" cy="136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5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l_ sottoscritt_ (ai sensi della normativa vigente) dichiara sotto la sua personale responsabilità civile penale e contabile che la richiesta è inoltrata per i seguenti motivi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 xml:space="preserve">   altra assenza prevista da specifiche disposizioni di legge: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ONGEDO PARENTALE EX ASTENSIONE FACOLTATIVA PER MATERNITÀ FIGLIO/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er il/la figlio/a 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ato/a   il 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a 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nza per malattia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216535" cy="143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0.0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 la seguente documentazione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bbiena, 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concede/non si concede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jc w:val="both"/>
        <w:rPr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     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ebdings" w:hAnsi="Webdings" w:eastAsia="Times New Roman" w:cs="Web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9:00Z</dcterms:created>
  <dc:creator>dsga</dc:creator>
  <dc:description/>
  <cp:keywords/>
  <dc:language>en-US</dc:language>
  <cp:lastModifiedBy>antonella.scipioni</cp:lastModifiedBy>
  <cp:lastPrinted>2021-10-05T13:49:00Z</cp:lastPrinted>
  <dcterms:modified xsi:type="dcterms:W3CDTF">2025-04-02T11:53:00Z</dcterms:modified>
  <cp:revision>34</cp:revision>
  <dc:subject/>
  <dc:title/>
</cp:coreProperties>
</file>