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873"/>
        <w:gridCol w:w="1686"/>
      </w:tblGrid>
      <w:tr>
        <w:trPr>
          <w:trHeight w:val="1330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66611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STITUTO STATALE  DI  ISTRUZIONE   SUPERIORE  “E. FERMI”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stituto Tecnologico e Istituto Professionale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575/ 593027  P.zza Matteotti 1, 52011 Bibbien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(AR)  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e-mail:</w:t>
            </w:r>
            <w:r>
              <w:rPr>
                <w:color w:val="0000FF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segreteria@isisfermi.it</w:t>
              </w:r>
            </w:hyperlink>
            <w:r>
              <w:rPr>
                <w:color w:val="0000FF"/>
                <w:sz w:val="20"/>
              </w:rPr>
              <w:t xml:space="preserve"> - </w:t>
            </w:r>
            <w:hyperlink r:id="rId4">
              <w:r>
                <w:rPr>
                  <w:rStyle w:val="InternetLink"/>
                  <w:sz w:val="20"/>
                </w:rPr>
                <w:t>aris01200b@istruzione.it</w:t>
              </w:r>
            </w:hyperlink>
            <w:r>
              <w:rPr>
                <w:color w:val="0000FF"/>
                <w:sz w:val="20"/>
              </w:rPr>
              <w:t xml:space="preserve">   </w:t>
            </w:r>
            <w:hyperlink r:id="rId5">
              <w:r>
                <w:rPr>
                  <w:rStyle w:val="InternetLink"/>
                  <w:sz w:val="20"/>
                </w:rPr>
                <w:t>aris01200b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Fiscale 80000110512 – Codice Univoco Ufficio UFXFB4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rFonts w:cs="MS Sans Serif" w:ascii="MS Sans Serif" w:hAnsi="MS Sans Serif"/>
                <w:szCs w:val="24"/>
                <w:lang w:val="en-US" w:eastAsia="en-US"/>
              </w:rPr>
              <w:drawing>
                <wp:inline distT="0" distB="0" distL="0" distR="0">
                  <wp:extent cx="798830" cy="687705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LAZIONE FIN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AGGI ISTRUZIONE E USCITE DIDATTICH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VOLTO A: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___________________________AL________________________ N. GIORNI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I COINVOLTE: 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UNNI ASSENTI___________________________MOTIVAZIONE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ENTI ACCOMPAGNATORI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VIAGGIO HA RISPETTATO L’ITINERARIO E GLI ORARI DI PARTENZA E DI RIENTRO PREVISTI DAL PROGRAMMA:                 SI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-      NO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/>
      </w:pPr>
      <w:r>
        <w:rPr/>
        <w:t>(In caso negativo, specificare quali sono state le modifiche ed indicarne le caus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GENZIA /LA DITTA DI TRASPORTI ______________________HA FORNITO UN BUON SERVIZIO L’AUTISTA E’ STATO GENTILE E DISPONIBILE, MANTENENDO CON GLI STUDENTI E GLI INSEGNANTI UN RAPPORTO IMPRONTATO ALLA MASSIMA CORRETTE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I  </w:t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 -      NO  </w:t>
      </w:r>
      <w:r>
        <w:rPr>
          <w:rFonts w:eastAsia="Symbol" w:cs="Symbol" w:ascii="Symbol" w:hAnsi="Symbol"/>
          <w:szCs w:val="24"/>
        </w:rPr>
        <w:t>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(In caso negativo, specificare quali sono state le modifiche ed indicarne le c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R IL PRANZO EFFETTUATO IN RISTORA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L PRANZO E’ STATO SODDISFACENTE ED IL LOCALE AVEVA I REQUISITI IGIENICI DOVUTI:  </w:t>
      </w:r>
      <w:r>
        <w:rPr>
          <w:rFonts w:cs="Arial"/>
          <w:sz w:val="22"/>
          <w:szCs w:val="22"/>
        </w:rPr>
        <w:t xml:space="preserve">SI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/>
          <w:sz w:val="22"/>
          <w:szCs w:val="22"/>
        </w:rPr>
        <w:t xml:space="preserve">  -      NO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(In caso negativo, specificare i problemi e gli inconvenienti riscontrati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2"/>
          <w:szCs w:val="22"/>
        </w:rPr>
        <w:t>PER GLI EVENTUALI SERVIZI DELL’HOTEL PER VIAGGI DI PIU’ GIOR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  <w:t>Il servizio di pensione è stato soddisfacente e conforme a quanto ordinato; i locali avevano i requisiti  previsti:</w:t>
      </w:r>
    </w:p>
    <w:p>
      <w:pPr>
        <w:pStyle w:val="Normal"/>
        <w:pBdr>
          <w:bottom w:val="single" w:sz="12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  <w:t xml:space="preserve">SI  </w:t>
      </w:r>
      <w:r>
        <w:rPr>
          <w:rFonts w:eastAsia="Symbol" w:cs="Symbol" w:ascii="Symbol" w:hAnsi="Symbol"/>
          <w:szCs w:val="24"/>
        </w:rPr>
        <w:t></w:t>
      </w:r>
      <w:r>
        <w:rPr>
          <w:rFonts w:cs="Arial"/>
          <w:szCs w:val="24"/>
        </w:rPr>
        <w:t xml:space="preserve">  -      NO  </w:t>
      </w:r>
      <w:r>
        <w:rPr>
          <w:rFonts w:eastAsia="Symbol" w:cs="Symbol" w:ascii="Symbol" w:hAnsi="Symbol"/>
          <w:szCs w:val="24"/>
        </w:rPr>
        <w:t></w:t>
      </w:r>
    </w:p>
    <w:p>
      <w:pPr>
        <w:pStyle w:val="Normal"/>
        <w:pBdr>
          <w:bottom w:val="single" w:sz="12" w:space="1" w:color="000000"/>
        </w:pBdr>
        <w:rPr/>
      </w:pPr>
      <w:r>
        <w:rPr/>
        <w:t>(In caso negativo, specificare i problemi e gli inconvenienti riscontrati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4"/>
        </w:rPr>
        <w:t>OBIETTIVI DIDATTICI E FORMATIVI RAGGIUNTI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MPORTAMENTO DEGLI ALUNN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4"/>
        </w:rPr>
        <w:t>PUNTI DI FORZA E DI DEBOLEZZA DEL VIAGGIO DI ISTRUZION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4"/>
        </w:rPr>
        <w:t>EVENTUALI ALTRE OSSERVAZIONI E SUGGERIMENT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L DOCENTE CAPO GRUPP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documento si compone di n°2   pag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a restituire alla segreteria </w:t>
        <w:tab/>
        <w:tab/>
        <w:tab/>
        <w:tab/>
        <w:tab/>
        <w:tab/>
        <w:tab/>
        <w:t xml:space="preserve"> Visto 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Il Dirigente Scolastic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 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Default"/>
      <w:jc w:val="center"/>
      <w:rPr>
        <w:b/>
        <w:b/>
        <w:bCs/>
        <w:sz w:val="10"/>
        <w:szCs w:val="10"/>
      </w:rPr>
    </w:pPr>
    <w:r>
      <w:rPr>
        <w:sz w:val="12"/>
        <w:szCs w:val="12"/>
      </w:rPr>
      <w:drawing>
        <wp:inline distT="0" distB="0" distL="0" distR="0">
          <wp:extent cx="3177540" cy="338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9035 del 13 luglio 2015, finalizzato alla realizzazione delle infrastrutture di rete LAN/WLAN</w:t>
    </w:r>
  </w:p>
  <w:p>
    <w:pPr>
      <w:pStyle w:val="Default"/>
      <w:jc w:val="center"/>
      <w:rPr/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1-FESRPON-TO-2015-176</w:t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12810 del 15 ottobre 2015, finalizzato alla realizzazione di Ambienti Digitali</w:t>
    </w:r>
  </w:p>
  <w:p>
    <w:pPr>
      <w:pStyle w:val="Default"/>
      <w:jc w:val="center"/>
      <w:rPr/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3-FESRPON-TO-2015-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eastAsia="Times New Roman"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tLeast" w:line="240"/>
      <w:ind w:right="5810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7:00Z</dcterms:created>
  <dc:creator>dsga</dc:creator>
  <dc:description/>
  <dc:language>en-US</dc:language>
  <cp:lastModifiedBy>rossella.nozzoli</cp:lastModifiedBy>
  <cp:lastPrinted>2018-09-19T11:52:00Z</cp:lastPrinted>
  <dcterms:modified xsi:type="dcterms:W3CDTF">2019-10-23T06:57:00Z</dcterms:modified>
  <cp:revision>2</cp:revision>
  <dc:subject/>
  <dc:title/>
</cp:coreProperties>
</file>